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vvvvvvvvvvvvvvvv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ListMaker V4.0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  By Laura M.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 At least 5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 couldn't find a good short &amp; simple program to keep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Videotapes in order, so I wrote one!  This program can als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ype of list, since it will let you rename the title of the MOV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and the TAPE# column. (pronounced "fleks' a bil a tee"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much easier than loading up a complicated database progra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handle up to 1000 items in the list, and will also alphabet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inter supports REVERSE LINEFEEDS (and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printer driver that also supports them - like the Star NX-10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included with this program), you will be able to print 2 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on a p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imple summary of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create a new file... If the file already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it will inform you of that fact and ask whether you want to &lt;A&gt;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xisting file or &lt;R&gt;eplace the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let you add more items to an existing file.  After add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list will be out of order, so you shoul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 to put the list back in order. (In future versions I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ne automatically after AD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ts the items in a list in 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view a list from disk.  You can abort reading the fil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his part is important!  If you are NOT using a printer (and dri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upport REVERSE LINEFEEDS, you MUST use the top men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type OTHER.  This will print your list 1 column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inter does support this feature, then it will print 1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ackup to the top of the page and print the 2nd column, and d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for the 3rd column (if there are that many items in your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menu at the top that lets you select either 3 columns per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50 items a page -condensed mode) -this is the default,  or 2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page (100 items a page -normal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the current 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specify the drive or pathname of the directory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RRENT directory (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pathnames, you don't have to type the entire path 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&gt; prompts, only the filen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self-explanat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ote:  Wildcards (#?) cannot be used.  If you are unsure of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heck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at's about all I guess, Listmaker is pretty simple to us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questions and would like to get in touch with me I can be reach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as LYoung1, CI$ (74606,3504), or my BBS - The Equinox BBS in Eas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nsylvania - 215-250-9467 (300/1200...24 hrs...C64,Amiga,C1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, and can be freely distributed as long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file remains with it, and also the great NX-10 printer driver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ut on Public Domain disks with my consent.  If you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use it often, and would like to be informed of any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and improvements, send a contribution of $10 to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a M.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2 Whitne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on, PA  18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title you to any future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njoy!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\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.   O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*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        Sp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